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o use Short Hand you must first have a Short Hand definition file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small file called C.SHR is included.  To use it run: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 xml:space="preserve">    SHORT C</w:t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Then type #d&lt;space&gt; and watch what happens.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-- For a list of Short Hand's command line options just execute -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-- short.exe with no parameters. --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 xml:space="preserve">  Once loaded:</w:t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To activate Short Hand press -Alt-S-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see what Short Hand strings you have defined choose "List" from the men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To quick define new short strings choose "Define" from the menu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